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-  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 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òdigo .................. ANTIM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............ ANTICANTE MA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Realizado para obtener un efect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jado sobre marmoles envejesid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1-METIL-2-METOXIETILO    56,00 &lt; C &lt; 76,00  Xi R3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08-65-6                                       R1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.CE   : 203-603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7-195-00-7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1 Clasificación de la sustancias y del prepara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10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ANTICANTE MATE                        -  2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6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, sobre la base de sus características químico-físicas, deb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 considerado inflamable (punto de inflamabilidad igual o superior a 21°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 y menor o igual a 55° C)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mente con abundante agua por al menos 15 minu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ment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bundante agua. Quitarse la indumentaria contaminada. Si la irrit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rsiste, consultar el médico. Lavar la indumentari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trasladar al sujeto al aire fresco. Si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ción se hace dificultosa consultar inmediatamente al méd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gestión: consultar de inmediato al médico. Inducir el vómito sólo baj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dicación del médico.no administrar nada por vía oral si el sujeto 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consci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cipientes cerrados expuestos al calor del incendio  pueden generar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brepresión y explotar. Para las informaciones relativas a los riesg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ara el ambiente, la salud, la protección de las vías respiratorias,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ntilación, los medios de protección individuales remítase a las dem 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cciones de esta ficha. Medios de extinción: CO2, espumas, espuma AFFF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olvos  químicos para líquidos inflamable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gua puede ser ineficaz pa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tinguir el incendio, sin embargo se debería usar para enfriar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vasesexpuestos a las llamas y evitar estallidos y explosiones. Par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érdidas y derrames que no se han incendiado, se puede usar el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ebulizada para dispersar los vapores inflamables y proteger a las person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argadas de  contener la pérdid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quipos de protección: es necesari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de equipo  completo con casco con visera y protección del cuello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utorrespirador a presión  o a demanda??, chaqueta y pantalones ignífug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fajas en torno a los brazos, piernas y cintur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xtinguir las fuentes de encendimiento o de calor, cubrir las pérdidas co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aterial absorbente, recoger el material vertido y eliminar los residu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chorros de agua, si no es una medida contraindicada (ver sección 10)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ara las informaciones relativas a los riesgos para el ambiente y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protección de las vías respiratorias, la ventilación y los medi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dividuales de protección, referirse a las otras secciones de est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icha.En caso de vertidos en el agua: extraer el líquido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perficiecon una bomba antideflagrante o manual o con material absorb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dóneo. Si legalmente permitido se puede recurrir a la sumersión y/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ersión del producto con sustancias idóneas en aguas libres. El product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 puede separar de los defluyentes??? con separadores de aceite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icha de datos de SEGURIDAD : ANTICANTE MATE                        -  3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ervar en lugar fresco y bien ventilado, mantener  cerrado el recipi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ando no se est  utilizando, no  fumar durante la manipulación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, almacenar lejos del calor, llamas libres, chispas y de otr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uentes de encendimiento, no rociar cerca de llamas o de material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candescentes. Consultar las otras secciones de esta ficha para obten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formaciones sobre los riesgos para el ambiente y la salud, sobr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tección de las vías respiratorias, la ventilación y los medi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dividuales de protección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1-METIL-2-METOXIETIL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TLV TWA       270,000 mg/m3 MAK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ITE PARAFINICO MINERAL BLANC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  5,0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LV de la mezcla solventes     270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itar la exposición, usar medios individuales de protec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ecuados a la elaboración especifica como, por ejemplo, máscara idónea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naturaleza del producto, gafas, guantes y mono de trabajo. No comer, 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eber ni fumar durante el uso; lavarse cuidadosamente las manos con agua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jabón antes de las comidas y después del turno de trabaj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Incol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Caracteristico de solv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&gt;  26 °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evisiòn de vapor 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lubilidad.............. Insoluble en aqu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20°C   0,990 kg/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condiciones normal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efecto del calor o en caso de incendio se pueden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icha de datos de SEGURIDAD : ANTICANTE MATE                        -  4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erar óxidos de carbono y vapores que pueden ser dañinos para la salu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vapores pueden formar mezclas explosivas con el air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-metoxi-2-propilacetato:  es estable,  pero en contacto con el aire 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r lentamente peróxidos que explotan por aumento de la temperatur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 reaccionar violentamente con los oxidantes,  los ácidos fuertes y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tales alcalinos. Para el almacenamiento se recomienda evitar el cobre,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uminio y sus aleacione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fectos agudos: el contacto con los ojos produce irritación; los síntom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pueden incluir enrojecimiento, edema, dolor y lagrime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inhalación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apores puede causar moderada irritación de las vías respiratori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superiores. Al contacto con la piel puede causar moderada irritación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gestión puede producir trastornos de salud entre los que encontram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olores abdominales con ardor, nauseas y vómit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-Metoxi-2-propanol y acetato correspondiente: la  principal vía de entrad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s la cut nea, mientras que la respiratoria es menos importante dad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a tensión de vapor del producto. Por sobre 100 ppm se produce irrit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s mucosas oculares, nasales y oro-faringeas. El límite de exposi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onsejado es de 100 ppm para las 8 horas. A 1000 ppm se observa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stornos del equilibrio y grave irritación en los ojos. Para mayor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talles véase INRS, (Fiche toxicologiche Nº 221). Los ex menes clínic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ybiológicos practicados en voluntarios expuestos no han revelado anomalí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acetato produce mayor irritación cut nea y ocular por contacto direct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el hombre no se han observado efectos crónicos. Las  prueba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enotoxicidad in vitro en animales han  resultado negativas. Tampoco se ha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observado efectos importantes en los estudios de reproducción efectuados 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animales. Los siguientes datos experimentales confirman qu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stancia no resulta ni siquiera nociva:  DL50 oral en la rata = 790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g/kg, CL50 por inhalación en  la rata/4 horas = 55.2 mg/l. (fich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oxicologique 221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i los aceites minerales y los aditivos se derraman en el terreno tienden 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cionarse y puede hacerse necesario proceder a eliminar la cap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perficial. Como no se verifica percolamento no hay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ntaminación de las capas subterr neas. Los derrames en agu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perficiales pueden formar un estrato oleoso superficial que impide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saje del oxígeno. No son f cilmente biodegradables y tienden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acumularse, al m ximo son nocivos para los organismos acu tic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 según las buenas prácticas de trabajo evitando la dispersión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 en el ambiente. Advertir a las autoridades competentes si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icha de datos de SEGURIDAD : ANTICANTE MATE                        -  5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xaminar las posibilidades de quemar el producto, después de una eventu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dición de combustible, en horno incinerador adecuado. En caso de product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o basico, antes de someterlo a cualquier tratamiento incluid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lógico si es practicable, hay que neutralizarlo siempre. Si el desech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sólido, se puede eliminar en un basurero. No verterlo unca e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cantarillas, en aguas superficiales ni subterráne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mercadería peligrosa según las prescripciones de la edición vigente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1866 RESIN SOLUTION flammable, 3, III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mariti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ESIN SOLUTION flammable, IMDG CODE CLASS 3, UN 1866, P.G. III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LASH POINT: &lt;23°C, EmS. No. 3-05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RESIN SOLUTION flammable,UN 1866,CLASS 3,P.G. III,PACKING INSTRUCTION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PAX 309 MAX Q.TY EACH PACKAGE:60 L; CAO 310 MAX Q.TY EACH PACKAGE:220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i IRRITAN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10            INFLAMABL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36            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25            EVÍTESE EL CONTACTO CON LOS OJ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- S43            EN CASO DE INCENDIO, UTILIZAR 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(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DIOS DE EXTINCION LOS DEBE ESPECIFICAR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BRICANTE). (SI EL AGUA AUMENTA EL RIESGO,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RA ANADIR: "NO USAR NUNCA AGUA")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icha de datos de SEGURIDAD : ANTICANTE MATE                        -  6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6            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10            INFLAMABLE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BLIOGRAFÍA GENERAL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ificaciones con respecto a la revisión preced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an sido aplicadas variaciones en las siguientes secciones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5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55:00Z</dcterms:created>
  <dc:creator>Alessandro Galletto</dc:creator>
  <dc:description/>
  <dc:language>en-US</dc:language>
  <cp:lastModifiedBy>Alessandro Galletto</cp:lastModifiedBy>
  <cp:lastPrinted>2004-02-19T14:40:00Z</cp:lastPrinted>
  <dcterms:modified xsi:type="dcterms:W3CDTF">2004-02-19T13:40:00Z</dcterms:modified>
  <cp:revision>3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873111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